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Ханты-Мансийского района </w:t>
        <w:br/>
        <w:t xml:space="preserve">«О внесении изменений в постановление администрации Ханты-Мансийского района от 30.09.2013 № 233 </w:t>
      </w:r>
      <w:r>
        <w:rPr>
          <w:color w:val="000000"/>
          <w:sz w:val="26"/>
          <w:szCs w:val="26"/>
        </w:rPr>
        <w:t xml:space="preserve">«Об утверждении муниципальной программы «Формирование и развитие муниципального имущества Ханты-Мансий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на 2014 – 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Муниципальная программа «Формирование и развитие муниципального имущества Ханты-Мансийского района на 2014-2019 годы» утверждена постановлением администрации Ханты-Мансийского района от 30.09.2013 № 233 в редакции от 12.04.2017 № 100 (далее – Программ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оект постановления разработан в соответствии с постановлением администрации Ханты-Мансийского района от 09.08.2013 № 199 «О программах Ханты-Мансийского района» в редакции от 26.05.2017 № 156, решением Думы Ханты-Мансийского района от 07.06.2017 № 147 </w:t>
      </w:r>
      <w:r>
        <w:rPr>
          <w:color w:val="000000"/>
          <w:sz w:val="26"/>
          <w:szCs w:val="26"/>
        </w:rPr>
        <w:t>«О внесении изменений в решение Думы Ханты-Мансийского района от 22.12.2016 № 42 «О бюджете Ханты-Мансийского района на 2017 год и плановый период 2018 и 2019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оект в установленном порядке размещен на официальном сайте администрации Ханты-Мансийского района в разделе «Общественные обсуждения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ектом постановления предусмотрены следующие изменения в Программу: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Дополнительное финансирование</w:t>
      </w:r>
      <w:r>
        <w:rPr>
          <w:color w:val="000000"/>
          <w:sz w:val="26"/>
          <w:szCs w:val="26"/>
        </w:rPr>
        <w:t xml:space="preserve"> мероприятия «Финансовое и организационно-техническое обеспечение функций депимущества района»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на сумму 225,0 тыс. рублей на финансирование следующих расходов на оплату льготного проезда сотрудников депимущества района.</w:t>
      </w:r>
    </w:p>
    <w:p>
      <w:pPr>
        <w:pStyle w:val="Style2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Указанная потребность в денежных средствах обусловлена недостаточным объемом финансирования при составлении бюджета на 2017 год исходя из заявленной потребности.</w:t>
      </w:r>
    </w:p>
    <w:p>
      <w:pPr>
        <w:pStyle w:val="Style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 связи с вносимыми изменениями по финансированию данного мероприятия  значение целевого показателя 6 Программы «Исполнение плана по поступлению неналоговых доходов в бюджет района, %» в 2017 году не изменится и составит            100 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Уменьшение объемов финансирования мероприятия «Содержание имущества муниципальной казны» на сумму 2800,0 тыс. рублей в связи с возникшей экономией средств на мероприятии и  необходимостью покрытия дефицита бюдж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ономия средств возникла с учетом имеющихся обязательств согласно заключенных контрактов на оплату коммунальных услуг за муниципальное имущество Ханты-Мансийского района на 2017 год в размере 1627 тыс. руб., а так же в связи с передачей приобретенного жилого фонда в муниципальную собственность сельских поселений Ханты-Мансийского района и отсутствием необходимости оплаты коммунальных услуг за такое имущество.</w:t>
      </w:r>
    </w:p>
    <w:p>
      <w:pPr>
        <w:pStyle w:val="Normal"/>
        <w:ind w:firstLine="567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При этом до конца 2017 года планируется приобретение в муниципальную собственность Ханты-Мансийского района жилого фонда, в отношении которого так же необходимо будет заключать муниципальные контракты на  оплату коммунальных услуг. В связи с чем, на мероприятии «Содержание имущества муниципальной казны» на указанные цели предусмотрены резервные средства в размере 1 156,1 тыс. руб. 5 583,1 – (1 627 + 1 156,1) </w:t>
      </w:r>
      <w:r>
        <w:rPr>
          <w:rFonts w:eastAsia="Symbol" w:cs="Symbol" w:ascii="Symbol" w:hAnsi="Symbol"/>
          <w:sz w:val="26"/>
          <w:szCs w:val="26"/>
        </w:rPr>
        <w:t></w:t>
      </w:r>
      <w:r>
        <w:rPr>
          <w:sz w:val="26"/>
          <w:szCs w:val="26"/>
        </w:rPr>
        <w:t xml:space="preserve"> 2800 тыс. руб. 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Включение в Программу дополнительного основного мероприятия «</w:t>
      </w:r>
      <w:r>
        <w:rPr>
          <w:color w:val="000000"/>
          <w:sz w:val="26"/>
          <w:szCs w:val="26"/>
        </w:rPr>
        <w:t>Содержание муниципального казенного учреждения культуры «Сельский дом культуры и досуга» сельского поселения Кедровый», исполнителем которого является администрация сельского поселения Кедровый с объемом финансирования 784,5 тыс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Указанные денежные средства необходимы сельскому поселению Кедровый для исполнения обязательств по содержанию (оплате коммунальных услуг) объекта </w:t>
      </w:r>
      <w:r>
        <w:rPr>
          <w:sz w:val="26"/>
          <w:szCs w:val="26"/>
        </w:rPr>
        <w:t>«Комплекс (школа – детский сад – сельский дом культуры - библиотека). 2 этап «Сельский дом культуры на 150 мест п. Кедровый, ул. Ленина, д. 6в» в соответствии с договором хранения, заключенным на период регистрации права собственности Ханты-Мансийского района на объект и его передаче в собственность сельского поселения Кедровый в соответствии с пунктом 8 регламента взаимодействия по приему-передаче объектов строительства, утвержденного распоряжением администрации Ханты-Мансийского района от 23.11.2011 № 958-р (в ред. от 11.09.2015 № 1201-р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настоящее время указанный объект находится на государственной регистрации права муниципальной собственности Ханты-Мансийского района в Управлении Федеральной службы государственной регистрации, кадастра и картографии по Ханты-Мансийскому автономному округу – Югре. Ориентировочный срок регистрации права – июнь 2017. После осуществления процедуры регистрации права объект в установленном порядке будет передан в собственность сельского поселения Кедровый.</w:t>
      </w:r>
    </w:p>
    <w:p>
      <w:pPr>
        <w:pStyle w:val="Style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основание потребности по оплате коммунальных услуг прилагается.</w:t>
      </w:r>
    </w:p>
    <w:p>
      <w:pPr>
        <w:pStyle w:val="Style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Целевой показатель реализации указанного мероприятия будет аналогичный целевому показателю мероприятия </w:t>
      </w:r>
      <w:r>
        <w:rPr>
          <w:sz w:val="26"/>
          <w:szCs w:val="26"/>
        </w:rPr>
        <w:t>«Содержание имущества муниципальной казны» - показатель 3.</w:t>
      </w:r>
    </w:p>
    <w:p>
      <w:pPr>
        <w:pStyle w:val="Style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В связи с вносимыми изменениями по финансированию данного мероприятия  значение целевого показателя 3 Программы «Удельный вес расходов на содержание имущества в общем объеме неналоговых доходов, полученных от использования муниципального имущества, %» в 2017 году изменится с 71,3 % до 45,5 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ле внесения указанных изменений в Программу общий объем финансирования Программы на 2017 год за счет бюджета района составит  43 348,6 тыс. рублей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         </w:t>
      </w:r>
    </w:p>
    <w:p>
      <w:pPr>
        <w:pStyle w:val="Style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ложение: информация администрации сельского поселения Кедровый по обоснованию расходов на содержание </w:t>
      </w:r>
      <w:r>
        <w:rPr>
          <w:color w:val="000000"/>
          <w:sz w:val="26"/>
          <w:szCs w:val="26"/>
        </w:rPr>
        <w:t>муниципального казенного учреждения культуры «Сельский дом культуры и досуга» сельского поселения Кедровый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на 2 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и земельных отнош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Ханты-Мансийского района                                                      В.А.Поп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итель:</w:t>
      </w:r>
    </w:p>
    <w:p>
      <w:pPr>
        <w:pStyle w:val="Normal"/>
        <w:autoSpaceDE w:val="false"/>
        <w:jc w:val="both"/>
        <w:rPr/>
      </w:pPr>
      <w:r>
        <w:rPr/>
        <w:t xml:space="preserve">Начальник управления 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имущества </w:t>
      </w:r>
    </w:p>
    <w:p>
      <w:pPr>
        <w:pStyle w:val="Normal"/>
        <w:autoSpaceDE w:val="false"/>
        <w:rPr/>
      </w:pPr>
      <w:r>
        <w:rPr/>
        <w:t>депимущества района</w:t>
      </w:r>
    </w:p>
    <w:p>
      <w:pPr>
        <w:pStyle w:val="Normal"/>
        <w:autoSpaceDE w:val="false"/>
        <w:rPr/>
      </w:pPr>
      <w:r>
        <w:rPr/>
        <w:t>Саитова Анастасия Сергеевна, тел.: 35-28-16</w:t>
      </w:r>
    </w:p>
    <w:sectPr>
      <w:type w:val="nextPage"/>
      <w:pgSz w:w="11906" w:h="16838"/>
      <w:pgMar w:left="1361" w:right="90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lang w:val="ru-RU" w:bidi="ar-SA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0:00Z</dcterms:created>
  <dc:creator>Алексей</dc:creator>
  <dc:description/>
  <cp:keywords/>
  <dc:language>en-US</dc:language>
  <cp:lastModifiedBy>Часовенная Т.Ф.</cp:lastModifiedBy>
  <cp:lastPrinted>2017-06-26T13:47:00Z</cp:lastPrinted>
  <dcterms:modified xsi:type="dcterms:W3CDTF">2017-06-26T09:30:00Z</dcterms:modified>
  <cp:revision>1049</cp:revision>
  <dc:subject/>
  <dc:title>ЗАЯВЛЕНИЯ НА СТРОИТЕЛЬСТВО    Д</dc:title>
</cp:coreProperties>
</file>